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320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717-3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Терещук Людмилы Григорьевны, </w:t>
      </w:r>
      <w:r>
        <w:rPr>
          <w:rStyle w:val="CatUserDefinedgrp38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Терещук Людмилы Григорье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Терещук Людмилу Григорье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>79702700000000156336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20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